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некоторые постановления правительства Еврейской автономной област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010275</wp:posOffset>
                </wp:positionH>
                <wp:positionV relativeFrom="page">
                  <wp:posOffset>464185</wp:posOffset>
                </wp:positionV>
                <wp:extent cx="977265" cy="310515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5pt;height:24.45pt;mso-wrap-distance-left:9.05pt;mso-wrap-distance-right:9.05pt;mso-wrap-distance-top:0pt;mso-wrap-distance-bottom:0pt;margin-top:36.55pt;mso-position-vertical-relative:page;margin-left:473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оек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810</wp:posOffset>
                </wp:positionH>
                <wp:positionV relativeFrom="page">
                  <wp:posOffset>774700</wp:posOffset>
                </wp:positionV>
                <wp:extent cx="7560310" cy="15621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56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ПРАВИТЕЛЬСТВО  ЕВРЕЙСКОЙ  АВТОНОМНОЙ 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pacing w:val="2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8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4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40"/>
                                <w:sz w:val="36"/>
                                <w:szCs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4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4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467" w:leader="none"/>
                              </w:tabs>
                              <w:spacing w:before="2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_____________________                                                                                              № _________</w:t>
                            </w:r>
                          </w:p>
                          <w:p>
                            <w:pPr>
                              <w:pStyle w:val="Normal"/>
                              <w:spacing w:before="20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. Биробиджа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 xml:space="preserve">⌐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¬</w:t>
                            </w:r>
                          </w:p>
                        </w:txbxContent>
                      </wps:txbx>
                      <wps:bodyPr anchor="t" lIns="1080770" tIns="46355" rIns="54038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23pt;mso-wrap-distance-left:9.05pt;mso-wrap-distance-right:9.05pt;mso-wrap-distance-top:0pt;mso-wrap-distance-bottom:0pt;margin-top:61pt;mso-position-vertical-relative:page;margin-left:0.3pt;mso-position-horizontal-relative:page">
                <v:textbox inset="1.18194444444444in,0.0506944444444444in,0.590972222222222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ПРАВИТЕЛЬСТВО  ЕВРЕЙСКОЙ  АВТОНОМНОЙ 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pacing w:val="28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28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4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40"/>
                          <w:sz w:val="36"/>
                          <w:szCs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pacing w:val="4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4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467" w:leader="none"/>
                        </w:tabs>
                        <w:spacing w:before="2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_____________________                                                                                              № _________</w:t>
                      </w:r>
                    </w:p>
                    <w:p>
                      <w:pPr>
                        <w:pStyle w:val="Normal"/>
                        <w:spacing w:before="20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г. Биробиджа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 xml:space="preserve">⌐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¬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о Еврейской автономн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риложение к Порядку разработки, корректировки, осуществления мониторинга и контроля реализации прогноза социально-экономического развития Еврейской автономной области на среднесрочный период, утвержденного постановлением правительства Еврейской автономной области от 02.06.2015 № 247-пп «Об утверждении Порядка разработки, корректировки, осуществления мониторинга и контроля реализации прогноза социально-экономического развития Еврейской автономной области на среднесрочный период», следующие измене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разделе 1. Население</w:t>
      </w:r>
      <w:r>
        <w:rPr/>
        <w:t xml:space="preserve"> строку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1020"/>
        <w:gridCol w:w="493"/>
        <w:gridCol w:w="493"/>
        <w:gridCol w:w="494"/>
        <w:gridCol w:w="494"/>
        <w:gridCol w:w="494"/>
        <w:gridCol w:w="494"/>
        <w:gridCol w:w="494"/>
        <w:gridCol w:w="494"/>
        <w:gridCol w:w="494"/>
        <w:gridCol w:w="494"/>
        <w:gridCol w:w="1685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играционный прирост (убыль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человек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экономики правительства Еврейской автономной области, департамент по внутренней политике Еврейской автономной области»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заменить строкой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1020"/>
        <w:gridCol w:w="493"/>
        <w:gridCol w:w="493"/>
        <w:gridCol w:w="494"/>
        <w:gridCol w:w="494"/>
        <w:gridCol w:w="494"/>
        <w:gridCol w:w="494"/>
        <w:gridCol w:w="494"/>
        <w:gridCol w:w="494"/>
        <w:gridCol w:w="494"/>
        <w:gridCol w:w="494"/>
        <w:gridCol w:w="1685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играционный прирост (убыль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человек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экономики правительства Еврейской автономной области, управление по внутренней политике аппарата губернатора и правительства Еврейской автономной области.»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разделе 3. Промышленное производство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ку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021"/>
        <w:gridCol w:w="448"/>
        <w:gridCol w:w="448"/>
        <w:gridCol w:w="448"/>
        <w:gridCol w:w="449"/>
        <w:gridCol w:w="449"/>
        <w:gridCol w:w="449"/>
        <w:gridCol w:w="449"/>
        <w:gridCol w:w="449"/>
        <w:gridCol w:w="449"/>
        <w:gridCol w:w="449"/>
        <w:gridCol w:w="449"/>
        <w:gridCol w:w="1685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рд. рублей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экономики правительства Еврейской автономной области, департамент архитектуры и строительства правительства Еврейской автономной области»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заменить строкой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1016"/>
        <w:gridCol w:w="438"/>
        <w:gridCol w:w="438"/>
        <w:gridCol w:w="438"/>
        <w:gridCol w:w="439"/>
        <w:gridCol w:w="439"/>
        <w:gridCol w:w="439"/>
        <w:gridCol w:w="439"/>
        <w:gridCol w:w="439"/>
        <w:gridCol w:w="439"/>
        <w:gridCol w:w="439"/>
        <w:gridCol w:w="441"/>
        <w:gridCol w:w="1808"/>
      </w:tblGrid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рд. рублей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экономики правительства Еврейской автономной области.»;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строку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1684"/>
        <w:gridCol w:w="343"/>
        <w:gridCol w:w="343"/>
        <w:gridCol w:w="343"/>
        <w:gridCol w:w="345"/>
        <w:gridCol w:w="345"/>
        <w:gridCol w:w="345"/>
        <w:gridCol w:w="345"/>
        <w:gridCol w:w="345"/>
        <w:gridCol w:w="345"/>
        <w:gridCol w:w="345"/>
        <w:gridCol w:w="345"/>
        <w:gridCol w:w="1808"/>
      </w:tblGrid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еспечение электрической энергией, газом и паром; кондиционирование воздух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к предыдущему году в сопоставимых ценах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Департамент экономики правительства Еврейской автономной области, департамент жилищно-коммунального хозяйства и энергетики правительства Еврейской автономной области»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ить строкой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1684"/>
        <w:gridCol w:w="343"/>
        <w:gridCol w:w="343"/>
        <w:gridCol w:w="343"/>
        <w:gridCol w:w="345"/>
        <w:gridCol w:w="345"/>
        <w:gridCol w:w="345"/>
        <w:gridCol w:w="345"/>
        <w:gridCol w:w="345"/>
        <w:gridCol w:w="345"/>
        <w:gridCol w:w="345"/>
        <w:gridCol w:w="345"/>
        <w:gridCol w:w="1808"/>
      </w:tblGrid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еспечение электрической энергией, газом и паром; кондиционирование воздух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к предыдущему году в сопоставимых ценах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экономики правительства Еврейской автономной области, департамент строительства и жилищно-коммунального хозяйства правительства Еврейской автономной области.»;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строку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1012"/>
        <w:gridCol w:w="438"/>
        <w:gridCol w:w="438"/>
        <w:gridCol w:w="438"/>
        <w:gridCol w:w="439"/>
        <w:gridCol w:w="439"/>
        <w:gridCol w:w="439"/>
        <w:gridCol w:w="439"/>
        <w:gridCol w:w="439"/>
        <w:gridCol w:w="439"/>
        <w:gridCol w:w="439"/>
        <w:gridCol w:w="439"/>
        <w:gridCol w:w="1808"/>
      </w:tblGrid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требление электроэнерги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 кВт.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Департамент жилищно-коммунального хозяйства и энергетики правительства Еврейской автономной области»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заменить строкой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1012"/>
        <w:gridCol w:w="438"/>
        <w:gridCol w:w="438"/>
        <w:gridCol w:w="438"/>
        <w:gridCol w:w="439"/>
        <w:gridCol w:w="439"/>
        <w:gridCol w:w="439"/>
        <w:gridCol w:w="439"/>
        <w:gridCol w:w="439"/>
        <w:gridCol w:w="439"/>
        <w:gridCol w:w="439"/>
        <w:gridCol w:w="439"/>
        <w:gridCol w:w="1808"/>
      </w:tblGrid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требление электроэнерги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 кВт.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строительства и жилищно-коммунального хозяйства правительства Еврейской автономной области.»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В разделе 5. Строительство </w:t>
      </w:r>
      <w:r>
        <w:rPr/>
        <w:t>строку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1018"/>
        <w:gridCol w:w="444"/>
        <w:gridCol w:w="444"/>
        <w:gridCol w:w="444"/>
        <w:gridCol w:w="445"/>
        <w:gridCol w:w="445"/>
        <w:gridCol w:w="445"/>
        <w:gridCol w:w="445"/>
        <w:gridCol w:w="445"/>
        <w:gridCol w:w="445"/>
        <w:gridCol w:w="445"/>
        <w:gridCol w:w="445"/>
        <w:gridCol w:w="1685"/>
      </w:tblGrid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ъем работ, выполненных по виду деятельности «Строительство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рд. рублей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экономики правительства Еврейской автономной области, департамент архитектуры и строительства правительства Еврейской автономной области»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заменить строкой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1015"/>
        <w:gridCol w:w="433"/>
        <w:gridCol w:w="433"/>
        <w:gridCol w:w="433"/>
        <w:gridCol w:w="434"/>
        <w:gridCol w:w="434"/>
        <w:gridCol w:w="434"/>
        <w:gridCol w:w="434"/>
        <w:gridCol w:w="434"/>
        <w:gridCol w:w="434"/>
        <w:gridCol w:w="434"/>
        <w:gridCol w:w="434"/>
        <w:gridCol w:w="1808"/>
      </w:tblGrid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ъем работ, выполненных по виду деятельности «Строительство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рд. рублей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строительства и жилищно-коммунального хозяйства правительства Еврейской автономной области.»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В разделе 12. Труд и занятость </w:t>
      </w:r>
      <w:r>
        <w:rPr/>
        <w:t>строку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1661"/>
        <w:gridCol w:w="354"/>
        <w:gridCol w:w="354"/>
        <w:gridCol w:w="354"/>
        <w:gridCol w:w="355"/>
        <w:gridCol w:w="355"/>
        <w:gridCol w:w="355"/>
        <w:gridCol w:w="355"/>
        <w:gridCol w:w="355"/>
        <w:gridCol w:w="355"/>
        <w:gridCol w:w="355"/>
        <w:gridCol w:w="355"/>
        <w:gridCol w:w="1685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ндекс производительности труд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к предыдущему году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экономики правительства Еврейской автономной области, департамент архитектуры и строительства правительства Еврейской автономной области»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заменить строкой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1660"/>
        <w:gridCol w:w="343"/>
        <w:gridCol w:w="343"/>
        <w:gridCol w:w="343"/>
        <w:gridCol w:w="344"/>
        <w:gridCol w:w="344"/>
        <w:gridCol w:w="344"/>
        <w:gridCol w:w="344"/>
        <w:gridCol w:w="344"/>
        <w:gridCol w:w="344"/>
        <w:gridCol w:w="344"/>
        <w:gridCol w:w="344"/>
        <w:gridCol w:w="1808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ндекс производительности труд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к предыдущему году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Департамент экономики правительства Еврейской автономной области.».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нести в приложение к Порядку разработки, корректировки, осуществления мониторинга и контроля реализации прогноза социально-экономического развития Еврейской автономной области на долгосрочный период, утвержденному постановлением правительства Еврейской автономной области от 10.03.2016 № 64-пп «Об утверждении Порядка разработки, корректировки, осуществления мониторинга и контроля реализации прогноза социально-экономического развития Еврейской автономной области на долгосрочный период», следующие изменения:</w:t>
      </w:r>
    </w:p>
    <w:p>
      <w:pPr>
        <w:pStyle w:val="Normal"/>
        <w:ind w:firstLine="709"/>
        <w:jc w:val="both"/>
        <w:rPr/>
      </w:pPr>
      <w:r>
        <w:rPr/>
        <w:t>2.1. В разделе 1. Население строку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играционный прирост (убыль), тыс. челове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экономики правительства Еврейской автономной области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по внутренней политике Еврейской автономной области»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заменить строкой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играционный прирост (убыль), тыс. челове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экономики правительства Еврейской автономной области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о внутренней политике аппарата губернатора и правительства Еврейской автономной области.».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 разделе 3. Промышленное производство строку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ндекс промышленного производства, % к предыдущему году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экономики правительства Еврейской автономной области, департамент архитектуры и строительства правительства Еврейской автономной области»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заменить строкой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ндекс промышленного производства, % к предыдущему году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Департамент экономики правительства Еврейской автономной области.».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2.3. В разделе 6. Инвестиции и строительство строку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ъем работ, выполненных по виду деятельности «Строительство», млн. рубле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экономики правительства Еврейской автономной области, департамент архитектуры и строительства правительства Еврейской автономной области»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заменить строкой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ъем работ, выполненных по виду деятельности «Строительство», млн. рубле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экономики правительства Еврейской автономной области, департамент строительства и жилищно-коммунального хозяйства правительства Еврейской автономной области.»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В разделе 9. Труд и занятость </w:t>
      </w:r>
      <w:r>
        <w:rPr/>
        <w:t>строку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ндекс производительности труда, % к предыдущему году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экономики правительства Еврейской автономной области, департамент архитектуры и строительства правительства Еврейской автономной области»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заменить строкой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ндекс производительности труда, % к предыдущему году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Департамент экономики правительства Еврейской автономной области.».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7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8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9">
    <w:name w:val="Выделенная цитата Знак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qFormat/>
    <w:rPr>
      <w:b/>
      <w:i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sz w:val="24"/>
      <w:u w:val="single"/>
    </w:rPr>
  </w:style>
  <w:style w:type="character" w:styleId="Style14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8">
    <w:name w:val="Без интервала"/>
    <w:basedOn w:val="Normal"/>
    <w:qFormat/>
    <w:pPr/>
    <w:rPr>
      <w:szCs w:val="32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0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0:12:00Z</dcterms:created>
  <dc:creator>Оператор</dc:creator>
  <dc:description/>
  <cp:keywords/>
  <dc:language>en-US</dc:language>
  <cp:lastModifiedBy>Закружная Юлия Александровна</cp:lastModifiedBy>
  <cp:lastPrinted>2016-02-01T11:13:00Z</cp:lastPrinted>
  <dcterms:modified xsi:type="dcterms:W3CDTF">2022-01-25T01:27:00Z</dcterms:modified>
  <cp:revision>5</cp:revision>
  <dc:subject/>
  <dc:title/>
</cp:coreProperties>
</file>